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u w:val="single"/>
        </w:rPr>
      </w:pPr>
      <w:r>
        <w:rPr>
          <w:u w:val="single"/>
        </w:rPr>
        <w:t>The Alchemist – Language Study</w:t>
      </w:r>
    </w:p>
    <w:p>
      <w:pPr>
        <w:pStyle w:val="Normal"/>
        <w:spacing w:before="0" w:after="120"/>
        <w:rPr/>
      </w:pPr>
      <w:r>
        <w:rPr/>
        <w:t>Research the meaning of the words and show how they are used in the text.</w:t>
      </w:r>
    </w:p>
    <w:tbl>
      <w:tblPr>
        <w:tblW w:w="11016" w:type="dxa"/>
        <w:jc w:val="left"/>
        <w:tblInd w:w="-113" w:type="dxa"/>
        <w:tblLayout w:type="fixed"/>
        <w:tblCellMar>
          <w:top w:w="0" w:type="dxa"/>
          <w:left w:w="108" w:type="dxa"/>
          <w:bottom w:w="0" w:type="dxa"/>
          <w:right w:w="108" w:type="dxa"/>
        </w:tblCellMar>
      </w:tblPr>
      <w:tblGrid>
        <w:gridCol w:w="534"/>
        <w:gridCol w:w="708"/>
        <w:gridCol w:w="2268"/>
        <w:gridCol w:w="7506"/>
      </w:tblGrid>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Relevance to the tex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camor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sycamore is a tree with yellow flowers and large leaves. This is relevant to the story because it is where Santiago first starts out and also the place where he finds his treasure at the en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crist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sacristy is a room in a church where holy objects are kept. This is relevant to the story because the place where Santiago finds his treasure at the end used to be a sacrist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rietor</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proprietor is someone who owns a business or land.  This is relevant to the story because the father of the girl that Santiago wanted to see at the beginning of the story was the proprietor of a dry goods shop. And also, because Santiago worked for the Crystal Merchant for a while, which was probably the proprietor of the crystal stor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y good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Dry goods are cloth, thread, and other things that are sold at a store selling cloths.  This is relevant to the story because the father of the girl that Santiago wanted to see at the beginning of the story was the proprietor of a dry goods shop.</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alusi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vince in southern Spain; only hours from Africa by boat. This is relevant to the story because this is where Santiago used to be before he left on his journey.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nith</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Zenith is a time where something is most successful and powerful. This is relevant to the story because the story ends with Santiago’s success, where he finds the treasure and he feels the most powerful because he was able to lead himself to the treasur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seminary is a college where priests and ministers are trained. This is relevant to the story because. This is relevant to the story because Santiago attended a seminary until he was sixteen, and that was how he learned how to rea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chizedek</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Melchizedek is the king of Salem, mentioned twice in the Old Testament. He is relevant to the story because the king inspires Santiago to follow his personal legend, and teaches him to believe in his soul.</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Salem is a city in southern India. It is relevant to the story because that is where the King that helped Santiago is from.</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sonal Legend</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sonal legend is a dream or goal that you want to pursue in some point of your lifetime. This is relevant to the story because it is all about Santiago pursuing his personal legend, finding the treasure.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m &amp; Thummim</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Urim and Thummim are two stones that can help you read omens. This is relevant to the story because it helps Santiago that the King is always with him, but when he asked them if he would ever find his treasure, neither of them answered.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jector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The trajectory of a moving object is the path that follows as it moves. This is relevant to the book because after Santiago notices that the young man has stolen his money, he watched the thief escape, he was watching his “trajector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ra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The Koran is a holy book on which the religion of Islam is based on. This is relevant to the story because if the crystal merchant did not believe in the Koran, Santiago would have starved. The crystal merchant explained: “The Koran requires me to feed a hungry person” (48).</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n obligation is a duty or responsibility to do accomplish something. This is relevant to this story because it compares the two different obligations of Santiago and the Merchant. (Mecca and treasur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lgrimag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pilgrimage is a journey to somewhere you believe is important, or a holy place. This is relevant to the story because Santiago’s journey to the treasure was his pilgrimag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cc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Mecca is a city in Saudi Arabia, and the holiest city in Islam because that is where the Prophet Mohammed was born. This is relevant to the story because it was the crystal merchant’s personal legend to go to Mecca.</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okah</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hookah is a long pipe used for smoking that passes through a container of water to coo it. This is relevant to the story because this was used when Santiago and the merchant were having a relaxing time/break after a long time of working.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ktub</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Maktub is an Arabic word meaning “It is written”. This is relevant to the story because he believes that his personal legend was already written for him by God, and that it was his destin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essantl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n incessantly is a process or activity that continues without stopping. This is relevant to the story because Santiago never stops his journey in any situation.</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n omen indicates whether what will happen in the future is going to be good or bad. This is very relevant to the story because Santiago follows the omens in order to achieve his personal legen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ral</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rral is a space surrounded by a fence for horse and cattle. This is relevant to the story because this is where Santiago meets the Englishman.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chem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chemy is the power to try to change ordinary metals into gold. It also refers to the practice of creating things in a magical and mysterious matter. This is relevant to the story because Santiago meets the Alchemist who teaches him alchemy near the end.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vinatio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Divination is the practice of predicting what will happen in the future using supernatural means. This is relevant to the story because the two stones that Santiago was given by the King of Salem, were a form of divination.</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riciou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To be capricious is someone who often changes their mind unexpectedly. This is relevant to the story because in the book they mention that the desert is “capricious” meaning that you never know what is going to happen in the deser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uitivel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If you have an intuitive idea or feeling about something, it means that you believe that it is true although you have no evidence or proof of it. This is relevant to the story because the boy has intuitions from what he learns, and that is what usually hints him the correct way to his treasur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ava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caravan is a group of people and animals who travel together. This is relevant to the story because Santiago joins a caravan to cross the deser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stalgi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Nostalgia is an affectionate feeling you have for the past, especially for a particularly happy time. This is relevant to the story because Santiago feels nostalgic about the times with his sheep.</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n oasis is a small area in the desert where water and plants are found. This is relevant to the story because that is where the caravan was heading, and because that is where Santiago meets Fatima.</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inel</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sentinel is also a sentry, which is a soldier who guards a camp or a building. This is relevant to the story because when they are in the oasis and there is a battle going on, the caravan places sentinel while they sleep for safet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erald Tablet</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The Emerald Tablet is where the most important text in the literature of alchemy is written, on the surface of this emerald. This is relevant to the story because the Englishman read many books on alchemy in order to understand these lines, but in order to be able to perform alchemy, studying about it is not the most efficient wa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ixir of Lif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ixir of Life is the liquid part of the Master Work which cured all illnesses and kept alchemists from growing old. It is relevant to the story because this is an object that people whom wish to be an alchemist desire.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ilosopher’s Ston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The Philosopher’s Stone is the solid part of the Master Work which transforms large quantities of metal into gold. This is relevant to the story because near the end of his trip with the alchemist, the alchemist shows how to make gold with the Philosopher’s ston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ag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mirage is something that you see in a place that is especially hot like the desert, which appears to be very near but it is actually a long way or does not really exist. This is relevant to the book because the boy asks himself whether if the fight he saw between the hawks was a mirage, but figures out that it was not a mirage because it is not something he desire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ernit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Eternity is a time without an end or state of existence outside time, or something that lasts for an extremely long time. This is relevant to the story because the camel driver explains that if you live your present at the best, “Each day, in itself, brings with in an eternity” (103).</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eftai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chieftain is the leader of the tribe. This is relevant to the story because Santiago tells the chieftain about his vision, and it is he who Santiago showed himself turn into the win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idel</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e calls another an infidel, the first person is hostile to the second person because that person has a different religion or has no religion. This is relevant to the story because Santiago is reminded of the scene of Santiago Matamoros mounted on a horse with infidels beneath his hooves when he first meets the Alchemist.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iterat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To reiterate it also means to repeat, to say something again to emphasize something. This is relevant to the story because Santiago insists to the alchemist that he already has his treasure so that he would not have to go through the tribal wars. But the alchemist keeps on telling him that his treasure is hidden by the pyramid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ok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To invoke means to cause someone to have a feeling or see the image of something they already have. This is relevant to the story because Santiago gives thanks to the alchemist for guiding him and for teaching the language of the world, but the alchemist replies that he only “invoked” what Santiago already knew.</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k</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monk is a member of the male religious community that is usually separated from the outside world. This is relevant to the story because the alchemist showed Santiago how to make gold at the kitchen in the monastery, and he gave the monk a piece of gold after he was finishe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em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emn is something that is very serious rather than cheerful or humorous. This is relevant to the story because this is how Santiago interprets the Pyramids. </w:t>
            </w:r>
          </w:p>
        </w:tc>
      </w:tr>
    </w:tbl>
    <w:p>
      <w:pPr>
        <w:pStyle w:val="Normal"/>
        <w:jc w:val="center"/>
        <w:rPr/>
      </w:pPr>
      <w:r>
        <w:rPr/>
        <w:t>Thematic Quotations</w:t>
      </w:r>
    </w:p>
    <w:p>
      <w:pPr>
        <w:pStyle w:val="Normal"/>
        <w:jc w:val="center"/>
        <w:rPr/>
      </w:pPr>
      <w:r>
        <w:rPr/>
      </w:r>
    </w:p>
    <w:p>
      <w:pPr>
        <w:pStyle w:val="Normal"/>
        <w:spacing w:lineRule="auto" w:line="480"/>
        <w:rPr/>
      </w:pPr>
      <w:r>
        <w:rPr/>
        <w:t>Who said the following quotes and how do they relate to the novel?</w:t>
      </w:r>
    </w:p>
    <w:p>
      <w:pPr>
        <w:pStyle w:val="ListParagraph"/>
        <w:numPr>
          <w:ilvl w:val="0"/>
          <w:numId w:val="1"/>
        </w:numPr>
        <w:rPr/>
      </w:pPr>
      <w:r>
        <w:rPr/>
        <w:t>“</w:t>
      </w:r>
      <w:r>
        <w:rPr/>
        <w:t xml:space="preserve">To the degree we’re not living our dreams; our comfort zone has more control of us than we have over ourselves.”  Who said it?  </w:t>
      </w:r>
    </w:p>
    <w:p>
      <w:pPr>
        <w:pStyle w:val="Normal"/>
        <w:spacing w:before="0" w:after="120"/>
        <w:ind w:firstLine="720"/>
        <w:rPr/>
      </w:pPr>
      <w:r>
        <w:rPr/>
        <w:t>Relevance to text?</w:t>
      </w:r>
    </w:p>
    <w:p>
      <w:pPr>
        <w:pStyle w:val="Normal"/>
        <w:spacing w:before="0" w:after="120"/>
        <w:ind w:firstLine="720"/>
        <w:rPr/>
      </w:pPr>
      <w:r>
        <w:rPr/>
        <w:t>-This is a quote by Peter McWilliams, an author and activist. The quote’s message is that people always like to take the side that is easy. This is relevant to the story because if there was not anyone to encourage or tell Santiago that he must continue his journey, he would have stayed at the oasis with Fatima.</w:t>
      </w:r>
    </w:p>
    <w:p>
      <w:pPr>
        <w:pStyle w:val="ListParagraph"/>
        <w:numPr>
          <w:ilvl w:val="0"/>
          <w:numId w:val="1"/>
        </w:numPr>
        <w:rPr/>
      </w:pPr>
      <w:r>
        <w:rPr/>
        <w:t>“</w:t>
      </w:r>
      <w:r>
        <w:rPr/>
        <w:t>If you can find a path with no obstacles, it probably doesn’t lead anywhere.”</w:t>
      </w:r>
    </w:p>
    <w:p>
      <w:pPr>
        <w:pStyle w:val="Normal"/>
        <w:ind w:firstLine="720"/>
        <w:rPr/>
      </w:pPr>
      <w:r>
        <w:rPr/>
        <w:t xml:space="preserve">Who said it?  </w:t>
      </w:r>
    </w:p>
    <w:p>
      <w:pPr>
        <w:pStyle w:val="Normal"/>
        <w:spacing w:before="0" w:after="120"/>
        <w:ind w:firstLine="720"/>
        <w:rPr/>
      </w:pPr>
      <w:r>
        <w:rPr/>
        <w:t>Relevance to text?</w:t>
      </w:r>
    </w:p>
    <w:p>
      <w:pPr>
        <w:pStyle w:val="Normal"/>
        <w:spacing w:before="0" w:after="120"/>
        <w:ind w:firstLine="720"/>
        <w:rPr/>
      </w:pPr>
      <w:r>
        <w:rPr/>
        <w:t>-This is a quote by Frank A. Clark. The quote evokes that if you don’t try to get over the obstacles or challenge yourself to reach your goal, it will not do you any good. This is relevant to the text because Santiago went over many challenges on his journey and he cleared every one, therefore he was able to find his treasure.</w:t>
      </w:r>
    </w:p>
    <w:p>
      <w:pPr>
        <w:pStyle w:val="ListParagraph"/>
        <w:numPr>
          <w:ilvl w:val="0"/>
          <w:numId w:val="1"/>
        </w:numPr>
        <w:rPr/>
      </w:pPr>
      <w:r>
        <w:rPr/>
        <w:t>“</w:t>
      </w:r>
      <w:r>
        <w:rPr/>
        <w:t>Most people search high and wide for the keys to success.  If they only knew, the key to their dreams lies within.”</w:t>
      </w:r>
    </w:p>
    <w:p>
      <w:pPr>
        <w:pStyle w:val="Normal"/>
        <w:ind w:firstLine="720"/>
        <w:rPr/>
      </w:pPr>
      <w:r>
        <w:rPr/>
        <w:t xml:space="preserve">Who said it?  </w:t>
      </w:r>
    </w:p>
    <w:p>
      <w:pPr>
        <w:pStyle w:val="Normal"/>
        <w:spacing w:before="0" w:after="120"/>
        <w:ind w:firstLine="720"/>
        <w:rPr/>
      </w:pPr>
      <w:r>
        <w:rPr/>
        <w:t>Relevance to text?</w:t>
      </w:r>
    </w:p>
    <w:p>
      <w:pPr>
        <w:pStyle w:val="Normal"/>
        <w:spacing w:before="0" w:after="120"/>
        <w:ind w:firstLine="720"/>
        <w:rPr/>
      </w:pPr>
      <w:r>
        <w:rPr/>
        <w:t>-This is a quote by George Washington Carver. The quote’s message is that many people look far away to find what they desire, but in many cases it happens to be somewhere already very close to them. This is relevant to the text because Santiago’s treasure is hidden where he started at the beginning, where he departed for his journey.</w:t>
      </w:r>
    </w:p>
    <w:p>
      <w:pPr>
        <w:pStyle w:val="ListParagraph"/>
        <w:numPr>
          <w:ilvl w:val="0"/>
          <w:numId w:val="1"/>
        </w:numPr>
        <w:rPr/>
      </w:pPr>
      <w:r>
        <w:rPr/>
        <w:t>“</w:t>
      </w:r>
      <w:r>
        <w:rPr/>
        <w:t>At first, dreams seem impossible, then improbable and eventually inevitable.”</w:t>
      </w:r>
    </w:p>
    <w:p>
      <w:pPr>
        <w:pStyle w:val="ListParagraph"/>
        <w:rPr/>
      </w:pPr>
      <w:r>
        <w:rPr/>
        <w:t xml:space="preserve">Who said it?  </w:t>
      </w:r>
    </w:p>
    <w:p>
      <w:pPr>
        <w:pStyle w:val="ListParagraph"/>
        <w:spacing w:before="0" w:after="120"/>
        <w:contextualSpacing w:val="false"/>
        <w:rPr/>
      </w:pPr>
      <w:r>
        <w:rPr/>
        <w:t>Relevance to text?</w:t>
      </w:r>
    </w:p>
    <w:p>
      <w:pPr>
        <w:pStyle w:val="ListParagraph"/>
        <w:spacing w:before="0" w:after="120"/>
        <w:contextualSpacing w:val="false"/>
        <w:rPr/>
      </w:pPr>
      <w:r>
        <w:rPr/>
        <w:t>-This is a quote by Christopher Reeve. The quote says that at first dreams seem very far away, but as you try to achieve it they get closer each time and if you try hard enough, they will always come true. This is relevant to the text because this is how Santiago follows his Personal Legend, at first he has absolutely no clue where his treasure is hidden, but as he moves along he gets more clues that eventually help him to achieve his dream.</w:t>
      </w:r>
    </w:p>
    <w:p>
      <w:pPr>
        <w:pStyle w:val="ListParagraph"/>
        <w:numPr>
          <w:ilvl w:val="0"/>
          <w:numId w:val="1"/>
        </w:numPr>
        <w:rPr/>
      </w:pPr>
      <w:r>
        <w:rPr/>
        <w:t>“</w:t>
      </w:r>
      <w:r>
        <w:rPr/>
        <w:t>You miss 100% of the shots you never take.”</w:t>
      </w:r>
    </w:p>
    <w:p>
      <w:pPr>
        <w:pStyle w:val="ListParagraph"/>
        <w:rPr/>
      </w:pPr>
      <w:r>
        <w:rPr/>
        <w:t xml:space="preserve">Who said it?  </w:t>
      </w:r>
    </w:p>
    <w:p>
      <w:pPr>
        <w:pStyle w:val="ListParagraph"/>
        <w:rPr/>
      </w:pPr>
      <w:r>
        <w:rPr/>
        <w:t>Relevance to text?</w:t>
      </w:r>
    </w:p>
    <w:p>
      <w:pPr>
        <w:pStyle w:val="ListParagraph"/>
        <w:rPr/>
      </w:pPr>
      <w:r>
        <w:rPr/>
        <w:t>-This is a quote by Wayne Gretzky. The quote’s message is that if you do not risk anything, you will never get any closer to your goal. Even if whatever you have done did not result in success at that moment, if you look at it from a big point of view, it is much better than doing nothing. This is relevant to the text because Santiago took many steps that did not guarantee him his success of finding his treasure, but each time it was better than doing nothing, therefore at the end he was able to achieve his Personal legend.</w:t>
      </w:r>
    </w:p>
    <w:p>
      <w:pPr>
        <w:pStyle w:val="Normal"/>
        <w:rPr/>
      </w:pPr>
      <w:r>
        <w:rPr/>
      </w:r>
    </w:p>
    <w:p>
      <w:pPr>
        <w:pStyle w:val="Normal"/>
        <w:rPr/>
      </w:pPr>
      <w:r>
        <w:rPr/>
        <w:t xml:space="preserve">Find a quotation and explain how it pertains to the theme(s) in </w:t>
      </w:r>
      <w:r>
        <w:rPr>
          <w:i/>
        </w:rPr>
        <w:t>The Alchemist</w:t>
      </w:r>
      <w:r>
        <w:rPr/>
        <w:t>.</w:t>
      </w:r>
    </w:p>
    <w:p>
      <w:pPr>
        <w:pStyle w:val="Normal"/>
        <w:rPr/>
      </w:pPr>
      <w:r>
        <w:rPr/>
        <w:t>Here are a few links to get you started.</w:t>
      </w:r>
    </w:p>
    <w:p>
      <w:pPr>
        <w:pStyle w:val="Normal"/>
        <w:rPr/>
      </w:pPr>
      <w:r>
        <w:rPr/>
      </w:r>
    </w:p>
    <w:p>
      <w:pPr>
        <w:pStyle w:val="Normal"/>
        <w:rPr/>
      </w:pPr>
      <w:hyperlink r:id="rId2">
        <w:r>
          <w:rPr>
            <w:rStyle w:val="InternetLink"/>
          </w:rPr>
          <w:t>http://www.brainyquote.com/</w:t>
        </w:r>
      </w:hyperlink>
      <w:r>
        <w:rPr/>
        <w:t xml:space="preserve"> Brainy Quote</w:t>
      </w:r>
    </w:p>
    <w:p>
      <w:pPr>
        <w:pStyle w:val="Normal"/>
        <w:rPr/>
      </w:pPr>
      <w:r>
        <w:rPr/>
      </w:r>
    </w:p>
    <w:p>
      <w:pPr>
        <w:pStyle w:val="Normal"/>
        <w:rPr/>
      </w:pPr>
      <w:hyperlink r:id="rId3">
        <w:r>
          <w:rPr>
            <w:rStyle w:val="InternetLink"/>
          </w:rPr>
          <w:t>http://www.famousquotesandauthors.com/</w:t>
        </w:r>
      </w:hyperlink>
      <w:r>
        <w:rPr/>
        <w:t xml:space="preserve"> Famous Quotes and Authors</w:t>
      </w:r>
    </w:p>
    <w:p>
      <w:pPr>
        <w:pStyle w:val="Normal"/>
        <w:rPr/>
      </w:pPr>
      <w:r>
        <w:rPr/>
      </w:r>
    </w:p>
    <w:p>
      <w:pPr>
        <w:pStyle w:val="Normal"/>
        <w:rPr/>
      </w:pPr>
      <w:hyperlink r:id="rId4">
        <w:r>
          <w:rPr>
            <w:rStyle w:val="InternetLink"/>
            <w:lang w:val="fr-CA"/>
          </w:rPr>
          <w:t>http://www.great-quotes.com/</w:t>
        </w:r>
      </w:hyperlink>
      <w:r>
        <w:rPr>
          <w:lang w:val="fr-CA"/>
        </w:rPr>
        <w:t xml:space="preserve"> GQ</w:t>
      </w:r>
    </w:p>
    <w:p>
      <w:pPr>
        <w:pStyle w:val="Normal"/>
        <w:rPr>
          <w:lang w:val="fr-CA"/>
        </w:rPr>
      </w:pPr>
      <w:r>
        <w:rPr>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 TargetMode="External"/><Relationship Id="rId3" Type="http://schemas.openxmlformats.org/officeDocument/2006/relationships/hyperlink" Target="http://www.famousquotesandauthors.com/" TargetMode="External"/><Relationship Id="rId4" Type="http://schemas.openxmlformats.org/officeDocument/2006/relationships/hyperlink" Target="http://www.great-quot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34:00Z</dcterms:created>
  <dc:creator>Bev</dc:creator>
  <dc:description/>
  <cp:keywords/>
  <dc:language>en-US</dc:language>
  <cp:lastModifiedBy>cocoro</cp:lastModifiedBy>
  <cp:lastPrinted>2009-12-02T20:51:00Z</cp:lastPrinted>
  <dcterms:modified xsi:type="dcterms:W3CDTF">2009-12-06T00:57:00Z</dcterms:modified>
  <cp:revision>4</cp:revision>
  <dc:subject/>
  <dc:title>The Alchemist – Language Study</dc:title>
</cp:coreProperties>
</file>